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 and amended by the Rules Committee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7.8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7102429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3-50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KEVIN L. JONES AS THE CHIEF OF THE FIRE PREVENTION DIVISION OF THE FIRE AND RESCUE DEPARTMENT OF THE CITY OF JACKSONVILLE</w:t>
      </w:r>
      <w:r>
        <w:rPr/>
        <w:t>;</w:t>
      </w:r>
      <w:r>
        <w:rPr>
          <w:caps/>
        </w:rPr>
        <w:t xml:space="preserve"> PROVIDING A RETROACTIVE APPOINTMENT AND CONFIRMATION;</w:t>
      </w:r>
      <w:r>
        <w:rPr/>
        <w:t xml:space="preserve">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Kevin L. Jones as the Chief of the Fire Prevention Division of the Fire and Rescue Department of the City of Jacksonville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Kevin L. Jones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Retroactive Appointment and Confirmation. </w:t>
      </w:r>
      <w:r>
        <w:rPr/>
        <w:t>This appointment and its confirmation shall be retroactive to July 12, 2013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3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Adopted 8/27/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27:00Z</dcterms:created>
  <dc:creator>Juliana Rowland</dc:creator>
  <dc:description/>
  <cp:keywords/>
  <dc:language>en-US</dc:language>
  <cp:lastModifiedBy> </cp:lastModifiedBy>
  <cp:lastPrinted>2013-07-17T15:49:00Z</cp:lastPrinted>
  <dcterms:modified xsi:type="dcterms:W3CDTF">2013-08-29T19:35:00Z</dcterms:modified>
  <cp:revision>3</cp:revision>
  <dc:subject/>
  <dc:title>Introduced by the Council President at the request of the Mayor:</dc:title>
</cp:coreProperties>
</file>